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спользование сервис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Web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2.0 для публикац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ртинская Е. Е.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1 курса магистратуры по программе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 и ИКТ в образовании» Школы педагогики ДВФ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gelx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необходимо опубликовать на страницах своего сайта книгу. Можно конечно это сделать вручную, постранично. Можно выложить для скачивания, например, в виде PDF издания. А можно воспользоваться специальным сервисом, о котором и будет идти речь ниж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ameo.com — это очень полезный, но в тоже время совершенно простой в использовании сервис. Он позволяет быстро создава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терактивные публикации</w:t>
      </w:r>
      <w:r>
        <w:rPr>
          <w:rFonts w:cs="Times New Roman" w:ascii="Times New Roman" w:hAnsi="Times New Roman"/>
          <w:sz w:val="28"/>
          <w:szCs w:val="28"/>
        </w:rPr>
        <w:t xml:space="preserve"> – от альбома или книги до презентации – в сети. Охват аудитории Calameo, самый, что ни на есть широкий: начиная от молодого писателя, публикующего таким образом свои произведения и заканчивая домохозяйкой, выкладывающей в сеть журналы по вязанию. Из файла можно создавать журналы, брошюры, каталоги, отчеты, презентации и многое друг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alameo.com – Это интерактивный электронный документ для чтения с компьютера. При этом создается ощущение чтения бумажного документа: можно перелистывать страницы, отмечать интересные места, увеличивать масштаб изображения... в журналах, брошюрах, каталогах, отчетах, презентациях и не тольк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имущества интерактивной публикации </w:t>
      </w:r>
      <w:r>
        <w:rPr>
          <w:rFonts w:cs="Times New Roman" w:ascii="Times New Roman" w:hAnsi="Times New Roman"/>
          <w:sz w:val="28"/>
          <w:szCs w:val="28"/>
        </w:rPr>
        <w:t>Экономия расходов и времени на публикацию, печать, рассылку копий и логистику.  Инновационное, оригинальное и увлекательное средство связи, которое сразу же пробуждает читательский интерес. Отчеты о читательской аудитории, статистика читателей... и прочие возможности электронного маркетинга для определения эффективности ваших публикаций. Легкий доступ и файловое хранилище, доступное в Интернете в любое время. Возможность создать агентство печати в Интернете Продажа журналов через Интернет.</w:t>
      </w:r>
      <w:r>
        <w:br w:type="page"/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по созданию публикаций с помощью сервиса </w:t>
      </w:r>
      <w:r>
        <w:rPr>
          <w:b/>
          <w:sz w:val="28"/>
          <w:szCs w:val="28"/>
        </w:rPr>
        <w:t>calameo.com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я бесплатная и простая. Достаточно пройти по ссылке </w:t>
      </w:r>
      <w:hyperlink r:id="rId3">
        <w:r>
          <w:rPr>
            <w:rStyle w:val="InternetLink"/>
            <w:sz w:val="28"/>
            <w:szCs w:val="28"/>
          </w:rPr>
          <w:t>http://ru.calameo.com/</w:t>
        </w:r>
      </w:hyperlink>
      <w:r>
        <w:rPr>
          <w:sz w:val="28"/>
          <w:szCs w:val="28"/>
        </w:rPr>
        <w:t xml:space="preserve"> , заполнить поля формы, отмеченные звездочкой и активировать аккаунт через E-mail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аем  сервис </w:t>
      </w:r>
      <w:r>
        <w:rPr>
          <w:sz w:val="28"/>
          <w:szCs w:val="28"/>
        </w:rPr>
        <w:t>http://ru.calameo.com/, введя свой адрес e-mail и пароль.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жмите на кнопку “</w:t>
      </w:r>
      <w:r>
        <w:rPr>
          <w:rStyle w:val="StrongEmphasis"/>
          <w:sz w:val="28"/>
          <w:szCs w:val="28"/>
        </w:rPr>
        <w:t>опубликавать</w:t>
      </w:r>
      <w:r>
        <w:rPr>
          <w:sz w:val="28"/>
          <w:szCs w:val="28"/>
        </w:rPr>
        <w:t>”, находящуюся вверху справа на каждой странице сайта Calaméo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нужный файл на своем компьютере, что бы опубликовать прямо сейчас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345" cy="429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280" w:after="28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явится форма для создания публикации. Введите желаемые свойства вашей публикации и нажмите на кнопку “</w:t>
      </w:r>
      <w:r>
        <w:rPr>
          <w:rStyle w:val="StrongEmphasis"/>
          <w:sz w:val="28"/>
          <w:szCs w:val="28"/>
        </w:rPr>
        <w:t>Опуликовать</w:t>
      </w:r>
      <w:r>
        <w:rPr>
          <w:sz w:val="28"/>
          <w:szCs w:val="28"/>
        </w:rPr>
        <w:t>”, находящуюся в нижней части форм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кладка «Общие»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6430" cy="396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8"/>
          <w:szCs w:val="28"/>
        </w:rPr>
        <w:t>б)Вкладка «Поделиться»</w:t>
      </w:r>
    </w:p>
    <w:p>
      <w:pPr>
        <w:pStyle w:val="Style16"/>
        <w:spacing w:lineRule="auto" w:line="276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можности распространения. Настройка комментирования, распространения и печати вашей публикации. </w:t>
      </w:r>
      <w:r>
        <w:rPr>
          <w:color w:val="000000"/>
          <w:sz w:val="28"/>
          <w:szCs w:val="28"/>
        </w:rPr>
        <w:t>Для того что бы получить доступ к функциям этой вкладке необходимо повысить уровень аккаунта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1078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кладка «Настройки»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3075" cy="483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ем публикацию.</w:t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 xml:space="preserve">Выбираем документ с помощью кнопки </w:t>
      </w:r>
      <w:r>
        <w:rPr>
          <w:rStyle w:val="Emphasis"/>
          <w:color w:val="000000"/>
          <w:sz w:val="28"/>
          <w:szCs w:val="28"/>
        </w:rPr>
        <w:t>Просмотр</w:t>
      </w:r>
      <w:r>
        <w:rPr>
          <w:color w:val="000000"/>
          <w:sz w:val="28"/>
          <w:szCs w:val="28"/>
        </w:rPr>
        <w:t>. Конвертировать можно такие популярные форматы, как Microsoft Word, Microsoft Powerpoint, Microsoft Excel, документы форматов OpenOffice: Writer, Impress, Calc, документы в PDF-формате, текстовые файл (.txt), HTML-фай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09800" cy="241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object w:dxaOrig="4334" w:dyaOrig="55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2pt;height:190.45pt" filled="f" o:ole="">
                  <v:imagedata r:id="rId11" o:title=""/>
                </v:shape>
                <o:OLEObject Type="Embed" ProgID="" ShapeID="ole_rId10" DrawAspect="Content" ObjectID="_620492027" r:id="rId10"/>
              </w:objec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аккаунта.</w:t>
      </w:r>
    </w:p>
    <w:p>
      <w:pPr>
        <w:pStyle w:val="Style16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отдельную плату вы можете повысить уровень аккаунта и тем самым получить доступ к дополнительным опциям, к примеру, снять лимит на количество страниц в документе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4400" cy="316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сти и цены на повышение уровня аккаунт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99330" cy="422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ьзование сервис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e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.0 для создания ребусов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Calame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ерейдите по ссылке </w:t>
      </w:r>
      <w:hyperlink r:id="rId14">
        <w:r>
          <w:rPr>
            <w:rStyle w:val="InternetLink"/>
            <w:sz w:val="28"/>
            <w:szCs w:val="28"/>
          </w:rPr>
          <w:t>http://ru.calameo.com/</w:t>
        </w:r>
      </w:hyperlink>
      <w:r>
        <w:rPr>
          <w:sz w:val="28"/>
          <w:szCs w:val="28"/>
        </w:rPr>
        <w:t xml:space="preserve"> ,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 по созданию публикац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й выше в тексте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уйтесь в сервисе </w:t>
      </w:r>
      <w:r>
        <w:rPr>
          <w:rFonts w:cs="Times New Roman" w:ascii="Times New Roman" w:hAnsi="Times New Roman"/>
          <w:sz w:val="28"/>
          <w:szCs w:val="28"/>
          <w:lang w:val="en-US"/>
        </w:rPr>
        <w:t>Calam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или при помощи инструкции разберитесь в интерфейсе </w:t>
      </w:r>
      <w:r>
        <w:rPr>
          <w:rFonts w:cs="Times New Roman" w:ascii="Times New Roman" w:hAnsi="Times New Roman"/>
          <w:sz w:val="28"/>
          <w:szCs w:val="28"/>
          <w:lang w:val="en-US"/>
        </w:rPr>
        <w:t>Calam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одну публикацию на любую интересующею вас т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xy@yandex.ru" TargetMode="External"/><Relationship Id="rId3" Type="http://schemas.openxmlformats.org/officeDocument/2006/relationships/hyperlink" Target="http://ru.calame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ru.calameo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45:00Z</dcterms:created>
  <dc:creator>User</dc:creator>
  <dc:description/>
  <cp:keywords/>
  <dc:language>en-US</dc:language>
  <cp:lastModifiedBy>Кафедра общей физики</cp:lastModifiedBy>
  <dcterms:modified xsi:type="dcterms:W3CDTF">2015-05-19T04:29:00Z</dcterms:modified>
  <cp:revision>22</cp:revision>
  <dc:subject/>
  <dc:title/>
</cp:coreProperties>
</file>