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480"/>
        <w:jc w:val="center"/>
        <w:rPr>
          <w:sz w:val="28"/>
          <w:szCs w:val="20"/>
        </w:rPr>
      </w:pPr>
      <w:r>
        <w:rPr>
          <w:sz w:val="28"/>
          <w:szCs w:val="20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ind w:firstLine="480"/>
        <w:jc w:val="center"/>
        <w:rPr>
          <w:sz w:val="28"/>
          <w:szCs w:val="20"/>
        </w:rPr>
      </w:pPr>
      <w:r>
        <w:rPr>
          <w:sz w:val="28"/>
          <w:szCs w:val="20"/>
        </w:rPr>
        <w:t>высшего профессионального образования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hd w:fill="FFFFFF" w:val="clear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ПЕДАГОГИКИ</w:t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РАБОТА</w:t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ind w:firstLine="480"/>
        <w:jc w:val="center"/>
        <w:rPr/>
      </w:pPr>
      <w:r>
        <w:rPr>
          <w:sz w:val="32"/>
          <w:szCs w:val="32"/>
        </w:rPr>
        <w:t>по дисциплине  «Информационные и коммуникационные технологии в профессиональной деятельности»</w:t>
      </w:r>
    </w:p>
    <w:p>
      <w:pPr>
        <w:pStyle w:val="Normal"/>
        <w:widowControl w:val="false"/>
        <w:shd w:fill="FFFFFF" w:val="clear"/>
        <w:ind w:firstLine="48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0"/>
        </w:rPr>
        <w:t>44.04.01</w:t>
      </w:r>
      <w:r>
        <w:rPr>
          <w:sz w:val="28"/>
          <w:szCs w:val="28"/>
        </w:rPr>
        <w:t xml:space="preserve"> «Педагогическое образование»</w:t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bCs/>
          <w:sz w:val="28"/>
          <w:szCs w:val="28"/>
        </w:rPr>
        <w:t xml:space="preserve">«Анимация текста в </w:t>
      </w:r>
      <w:r>
        <w:rPr>
          <w:b/>
          <w:bCs/>
          <w:sz w:val="28"/>
          <w:szCs w:val="28"/>
          <w:lang w:val="en-US"/>
        </w:rPr>
        <w:t>Adob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lash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  магистрант гр. </w:t>
            </w:r>
            <w:r>
              <w:rPr>
                <w:sz w:val="26"/>
                <w:szCs w:val="26"/>
              </w:rPr>
              <w:t>М2101икт</w:t>
            </w:r>
          </w:p>
          <w:p>
            <w:pPr>
              <w:pStyle w:val="Normal"/>
              <w:widowControl w:val="false"/>
              <w:shd w:fill="FFFFFF" w:val="clear"/>
              <w:ind w:firstLine="480"/>
              <w:jc w:val="center"/>
              <w:rPr/>
            </w:pPr>
            <w:r>
              <w:rPr>
                <w:sz w:val="28"/>
                <w:szCs w:val="28"/>
              </w:rPr>
              <w:t>___________  Е. Е. Обертинская</w:t>
            </w:r>
          </w:p>
          <w:p>
            <w:pPr>
              <w:pStyle w:val="Normal"/>
              <w:widowControl w:val="false"/>
              <w:shd w:fill="FFFFFF" w:val="clear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  к.п.н., доцен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О. П. Жигалов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480"/>
              <w:jc w:val="center"/>
              <w:rPr/>
            </w:pPr>
            <w:r>
              <w:rPr/>
              <w:t>(зачтено/незачтено)</w:t>
            </w:r>
          </w:p>
          <w:p>
            <w:pPr>
              <w:pStyle w:val="Normal"/>
              <w:widowControl w:val="false"/>
              <w:shd w:fill="FFFFFF" w:val="clear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етоды анимации текста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Методы работы с текстом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Создавать анимацию текста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 – это последовательность изменяющихся изображений, которые сменяют друг друга за определенный промежуток времени. Это создает иллюзию движения. Компьютерная анимация это анимация создаваемая на компьютере. Для создания компьютерной анимации можно использовать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Интерфейс Flash состоит из рабочего окна, панели инструментов и других многочисленных панелей. Размещение всех этих элементов можно настроить в соответствии с собственными предпочт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lash-анимация на уроках– это небольшой ролик, в котором с помощью подвижных изображений, схем, подписей и дикторского текста изложен фрагмент изучаемого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я flash-анимация помогает качественно объяснить новый материал. Например, flash-анимации по созданию текс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Текстовые эффекты можно условно разбить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ффект появление и исчезнов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статического текс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создание текста состоящего из растровой граф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ы объ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ы подведения курсора мыш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ы создаваемые с помощью филь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им эффект проявления и исчезновения. Есть несколько способов во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что бы текст появился а затем исчез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щийся текс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ыгивающий текс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щий текст, он появляется с маленькой точки и расте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й текс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буквы появляются со всех сторон и собираются в слов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ы возникают путем преобразования геометрических фигу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же приведенные задания создаются с помощью анимации типа Движение (можно устанавливать только для объектов помещенных в библиотеку) и анимация Форма(можно устанавливать только для объектов не помещенных в библиотеку). Пятое задание – комбинированное  в нем используется 2 типа анимации и оно предполагает самостоятельное выпол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оявляющийся текс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вайте новый документ text и слой, назовите его проявка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 помощью инструмента Текст напишите свое фамилию имя отчество. Преобразуйте его в символ text типа Графика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вайте четыре ключевых кадра. Между первым и вторым, третьим и четвертым создайте анимацию Движение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 первом ключевом кадре сделайте надпись невидимой, во втором и третьем видимой, в четверном невидимом. (Что бы надпись появлялась и исчезала надо справа от имени слоя нажать на кружок не закрашенный кружок надписи нет, закрашенный есть)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ируйте ролик (Ctrl+Enter)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е браузера это должно выглядеть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Выпрыгивающий тек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начально делается намного больше, чем предполагается, и растягивается на весь экран. Затем он как бы впрыгивает на сцену, уменьшаясь в размерах, и останавливается. Потом его можно убрать со сцены таким же выпрыгиванием больших разме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йте новый документ text2, со слоем и назовите его выпрыгива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 помощью инструмента Текст напишите свое фамилию имя отчество. Преобразуем его в символ text2 типа График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вайте четыре ключевых кадра. Между первым и вторым, третьим и четвертым создайте анимацию Движ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 первом ключевом кадре, с помощью инструмента Свободное преобразование, увеличьте надпись так, чтобы она вылезла за пределы экран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втором и третьем ключевом кадре текст оставьте своих обычных размеров. +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четвертом ключевом кадре текст снова увеличите в размерах с помощью инструмента Свободное преобразование и помощью кружка справа от названия слоя сделайте его невидимы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ируйте ролик (Ctrl+Enter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е браузера это должно выглядеть так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ыезжающая над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эффект можно рассматривать как для небольших надписей, так и для больших текстовых блоков. Смысл его состоит в том, что текст появляется, как бы выезжая от какого-либо края сцены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йте новый документ text3, со слоем выезжающая надпись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 помощью инструмента Текст напишите свое фамилию имя отчество. Преобразуйте его в символ text3 типа График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йте четыре ключевых кадра. Между первым и вторым, третьим и четвертым создайте анимацию Движени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ключевом кадре переместите текст влево за пределы экрана, на втором и третьем ключевых кадрах переместите тест на середину сцены. На четвертом ключевом кадре снова переместите тест вправо за пределы экра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ируйте ролик (Ctrl+Enter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е браузера это должно выглядеть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азбегающиеся бу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ние 1,2,3 были на основе анимации Движение. Но анимация Форма тоже может дать многое тексту. Это задание Рассмотрим эффект разбегающихся букв, смысл которого состоит в том, чтобы заставить буквы появляться с разных частей экрана и собираться в текс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йте новый документ text, со слоем выезжающая буквы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 слое Текст создайте первый ключевой кадр с текстом своей фамилии имени отчества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 выделеном тексте и на панели Свойства задайте межбуквенное расстояние </w:t>
      </w:r>
      <w:r>
        <w:rPr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ым 5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важды нажмите комбинацию клавиш (Ctrl+B – это комбинация клавиш действует как разгруппировать), чтобы разбить текст. При нажатии клавиш (Ctrl+B) один раз слово разбивается на отдельные буквы, при повторном нажатии текстовые объекты преобразуются в заливку Fill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Теперь с помощью инструмента Стрелка выделите отдельные буквы и раскрасите их в разные цвета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оздайте еще три ключевых кадра на 15-м, 30 и 45 фреймах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делите первый ключевой кадр и выберем на панели Свойства тип анимации Форма, создав тем самым анимацию между первым и вторым ключевыми кадрами. То же сделаем для третьего и четвертого ключевых кадров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ключевом кадре, выделите буквы инструментом Стрелка, перетянете их в порядке изображенном на рисунке. То же сделайте с буквами на последнем ключевом кадре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естируйте ролик (Ctrl+Enter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е браузера это должно выглядеть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715" cy="421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Изучение самостоятельно материала и выполнение задания с помощью анимации типа Движение растущий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йте текст со своим именем фамилией и отчеством, что бы он э вырастал точки  до размера экрана и продемонстрируйте преподавате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Изучение самостоятельно материала и выполнение задания с помощью анимация Форма на тему преобразование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текст со своим именем фамилией и отчеством, что бы он появлялся на экране путем преобразования из геометрических форм и продемонстрируйте выполненную работу преподавате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№1: Основное назначение программы AdobaFlash это 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работы с тексто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екторных изображ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стровых изображ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имации(*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№2: Каками быстрыми клавишами можно протестировать ролик?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trl+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ift+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trl+Enter(*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ift+ Ente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 №3: Как называется эффект пульсирующего мерцания текста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статического текста. (*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ы подведения курсора мы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появление и исчезнов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№4: Для каких объектов мы можем установить анимацию движени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юбых объек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объектов помещенных в библиотеку(*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тек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№5: Анимация формы не применима к объектам 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библиотеке(*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нным с помощью ки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№6: Как называется эффект когда отдельные буквы появляются с разных сторон сцены и собираются в надпис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формы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бегающиеся буквы</w:t>
      </w:r>
      <w:r>
        <w:rPr>
          <w:sz w:val="28"/>
          <w:szCs w:val="28"/>
          <w:lang w:val="en-US"/>
        </w:rPr>
        <w:t>(*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№7: Какой комбинацией быстрых клавишь слово разбивается на отдельные букв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trl +В(*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ift+ 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trl +</w:t>
      </w:r>
      <w:r>
        <w:rPr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ift+ 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ечатные изд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Adobe Flash CS3 Professional (+ CD-ROM). </w:t>
      </w:r>
      <w:r>
        <w:rPr>
          <w:sz w:val="28"/>
          <w:szCs w:val="28"/>
        </w:rPr>
        <w:t xml:space="preserve">Официальный учебный курс / Триумф, 2008, 288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dobe Flash. Создание аркад /под ред.Гэри Розенцвейг / ДКМ Пресс,2009, 405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пликация и Flash / Сандро Корсаро, Символ-Плюс, 2009, 240с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 w:tgtFrame="_parent">
        <w:r>
          <w:rPr>
            <w:rStyle w:val="InternetLink"/>
            <w:sz w:val="28"/>
            <w:szCs w:val="28"/>
          </w:rPr>
          <w:t>http://vidoz.pp.ua/video/C7UZZ8-O3gL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наглядные примеры создания </w:t>
      </w:r>
      <w:r>
        <w:rPr>
          <w:b/>
          <w:bCs/>
          <w:sz w:val="28"/>
          <w:szCs w:val="28"/>
          <w:lang w:val="en-US"/>
        </w:rPr>
        <w:t>slash</w:t>
      </w:r>
      <w:r>
        <w:rPr>
          <w:b/>
          <w:bCs/>
          <w:sz w:val="28"/>
          <w:szCs w:val="28"/>
        </w:rPr>
        <w:t xml:space="preserve">-аним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://animbook.mirmap.com/content/view/7/4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http://mac-flash.ru/flashanim3.php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http://nk-inform.narod.ru/flash/flash.htm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http://iralebedeva.ru/informdm2_1.htm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создания и разработки </w:t>
      </w:r>
      <w:r>
        <w:rPr>
          <w:b/>
          <w:bCs/>
          <w:sz w:val="28"/>
          <w:szCs w:val="28"/>
          <w:lang w:val="en-US"/>
        </w:rPr>
        <w:t>flash</w:t>
      </w:r>
      <w:r>
        <w:rPr>
          <w:b/>
          <w:bCs/>
          <w:sz w:val="28"/>
          <w:szCs w:val="28"/>
        </w:rPr>
        <w:t xml:space="preserve">-анимации в разных программ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http://www.pervyiurok.ru/Info/graphic_for_web/Charter9/1.ht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http://www.bestfree.ru/soft/media/flash-editor.php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http://sitesaid.ru/Anim%20Flash/Anim%20Flash.html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vidoz.pp.ua/video/C7UZZ8-O3g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7:00Z</dcterms:created>
  <dc:creator>Кафедра общей физики</dc:creator>
  <dc:description/>
  <cp:keywords/>
  <dc:language>en-US</dc:language>
  <cp:lastModifiedBy>D</cp:lastModifiedBy>
  <dcterms:modified xsi:type="dcterms:W3CDTF">2015-06-11T15:24:00Z</dcterms:modified>
  <cp:revision>14</cp:revision>
  <dc:subject/>
  <dc:title/>
</cp:coreProperties>
</file>